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5 marc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75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708"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5.03.2020 do godz. 07:30 dnia 16.03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708" w:right="-2" w:hanging="0"/>
        <w:jc w:val="both"/>
        <w:rPr/>
      </w:pPr>
      <w:r>
        <w:rPr>
          <w:b/>
        </w:rPr>
        <w:t>W dzień</w:t>
      </w:r>
      <w:r>
        <w:rPr/>
        <w:t xml:space="preserve"> bezchmurnie lub zachmurzenie małe, po południu na zachodzie wzrost do umiarkowanego. Temperatura maksymalna od 3°C do 6°C. Wiatr słaby  </w:t>
        <w:br/>
        <w:t>i umiarkowany, na zachodzie porywisty, z kierunków południow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708"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. Temperatura minimalna od -3°C </w:t>
        <w:br/>
        <w:t>na wschodzie i południu do 1°C na zachodzie. Wiatr słaby i umiarkowany, miejscam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708" w:right="-2" w:hanging="0"/>
        <w:jc w:val="both"/>
        <w:rPr>
          <w:b/>
          <w:b/>
        </w:rPr>
      </w:pPr>
      <w:r>
        <w:rPr/>
        <w:t>porywisty,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708"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708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708"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6.03.2020 do godz. 07:30 dnia 17.03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708"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, od północnego zachodu wzrastające do dużego. Wieczorem na północnym zachodzie możliwe słabe opady deszczu. Temperatura maksymalna od 8°C do 11°C. Wiatr umiarkowany, porywisty,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708" w:right="-2" w:hanging="0"/>
        <w:jc w:val="both"/>
        <w:rPr/>
      </w:pPr>
      <w:r>
        <w:rPr/>
        <w:t>południowo-zachodni 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708"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, na północy rozpogodzenia. Miejscami słabe opady deszczu. Silne zamglenia, na północy możliwe mgły ograniczające widzialność do 400 m. Temperatura minimalna od 1°C do 4°C. Wiatr słaby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708" w:right="-2" w:hanging="0"/>
        <w:jc w:val="both"/>
        <w:rPr/>
      </w:pPr>
      <w:r>
        <w:rPr>
          <w:i/>
          <w:sz w:val="18"/>
          <w:szCs w:val="18"/>
        </w:rPr>
        <w:t>Dyżurny synoptyk: Anna Woźni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708" w:right="-2" w:hanging="0"/>
        <w:jc w:val="both"/>
        <w:rPr>
          <w:b/>
          <w:b/>
        </w:rPr>
      </w:pPr>
      <w:r>
        <w:rPr>
          <w:i/>
          <w:sz w:val="18"/>
          <w:szCs w:val="18"/>
        </w:rPr>
        <w:t>Godzina i data wydania: godz. 05:48 dnia 15.03.2020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4956" w:right="-2" w:hanging="0"/>
        <w:jc w:val="both"/>
        <w:rPr>
          <w:b/>
          <w:b/>
        </w:rPr>
      </w:pPr>
      <w:r>
        <w:rPr>
          <w:b/>
        </w:rPr>
        <w:tab/>
        <w:t xml:space="preserve">                        </w:t>
        <w:tab/>
        <w:tab/>
        <w:tab/>
        <w:tab/>
        <w:t>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Jerzy Rybic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9:43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3-15T05:08:00Z</dcterms:modified>
  <cp:revision>4</cp:revision>
  <dc:subject/>
  <dc:title>Warszawa, dnia 16 marca 2012 r</dc:title>
</cp:coreProperties>
</file>